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25"/>
        <w:gridCol w:w="3215"/>
        <w:gridCol w:w="20"/>
        <w:gridCol w:w="20"/>
        <w:gridCol w:w="5"/>
        <w:gridCol w:w="542"/>
        <w:gridCol w:w="420"/>
        <w:gridCol w:w="5"/>
        <w:gridCol w:w="13"/>
        <w:gridCol w:w="406"/>
        <w:gridCol w:w="6"/>
        <w:gridCol w:w="4"/>
      </w:tblGrid>
      <w:tr>
        <w:trPr/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eavy clay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round cov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Rubus tricolor E.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Red stems / deep shad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chys macrantha E. ‘Robusta’ 45cm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ught resistant / shallow soils / self-seed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byzantima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ught resistant / shallow soils / self-seed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mium galeobdolon E. 30cm ‘Florentinum’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 shade / rampant / silver leaf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phorbia cyparissias 2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 shade / rampant / yellow-lime flowerhead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ellima grandiflora ‘Purpurea’ E.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Dry deep shade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mediem x perralchicum E.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 shade / glossy leave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round cover Shru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toneaster dammeri E. 3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88" w:hanging="0"/>
              <w:rPr/>
            </w:pPr>
            <w:r>
              <w:rPr/>
              <w:t>Ground hugging / part shad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isus x kewensis 2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ng habit / full su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hru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beris thunbergii ‘Aurea’ 7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zzling yellow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x stenophylla E. ‘Rose Glow’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ng stem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ela florida 1m ‘Follis Purpureis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k trumpet flowers / full su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erbaceous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nitum napellus (Monkshood) 1.2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ll flower spikes / poisono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anula latiloba 60c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se mats /vigorous bell flower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nium himalayense ‘Gravetye’ 45c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goro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alis alkekengi (Chnese Lantern) 45c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sive / orange lantern-like flower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monium caeruleum (Jacob’s Ladder) 60c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f-seeder / full su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ytum (Comfrey) 1.2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ssian varieties / wildlif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hallow soils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ving creep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osace lanuginosa E. 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s of flowers / beautiful traile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eria maritima E. (Thrift)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ading mound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ymus serpyllum ‘Coccineus’ ‘Doone Valley’ T. lanuginosus E. 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scented flower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um spurium E. ‘Dragon’s Blood’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es it hot and dry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pervivum arachnoideum E. ‘Laggeri’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vice filler / full su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onna cheirifolia 3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ct trailing habi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folium repens ‘Purpurescens’ 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orous creeping clove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sz w:val="40"/>
              </w:rPr>
            </w:pPr>
            <w:r>
              <w:rPr>
                <w:sz w:val="40"/>
              </w:rPr>
              <w:t>Foot of hed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ca major (Periwinkle)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de / best for moistur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acetum vulgar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bloom / very decorativ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olygonatum x hybridum (Solomon’s Seal) 7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raceful stem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eospernum jucundum (African Daisy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es it h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illium effusum ‘Aureum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ing / golden gras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uphorbia robbiae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preads well / handsom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Helleborus foetidus (Stinking hellebore)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ong flower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ergenia cordifolia E. 45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triking groundcove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lchemilla mollis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ing / prolific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Viola labrodorica E. 1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 / very pretty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eranium pratense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ing / coloured autumn leave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ris foetidissima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howy orange seed pod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ead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chium vulgare (Viper’s bugloss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grimonia eupatoria (Agrimony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ampanula glomerota (Bellflower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otus corniculatus (Bird’s foot trefoil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anguisorba minor (Salad burnet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ilene alba (White campion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rifolium pratense (Red clover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rimula veris (Cowslip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eontodon autumnalis (Hawkbit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runella vulgaris (Selfheal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Knautia arvensis (Field scabious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Fragaria vesca (Wild strawberry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Hypericum perforatum (St. John’s wort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ipsacus fullonum (Teasel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chillea millefolium (Yarrow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cabiosa columbaria (Scabious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ildlife attract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erbaceo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thus gratianopolitanus E. 1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fragran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nthus ruber (Valerian)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sowing / invasiv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pervivum E. (Houseleeks) ‘Commander Hay’ 2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y rosettes / full su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anula ‘Birch Hybrid’ 1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er / long flower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ssula sarcocaulis E. 2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fully hardy / strik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ntra cucullana 1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ucous ferny leaves / milky flower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embryanthemum E. (Livingstone daisy) 1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ing tender succulents with daisy heads / full colour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dium guttatum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leaf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yops aeraeus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fully hardy / silver-green leaf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ca pinnata ‘Blue Eyes’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spires of intense flower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um spathulifolium E. ‘Cape Blanco’ 7.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ulen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ea abies ‘Gregoryana’ 3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ind w:right="-391" w:hanging="0"/>
              <w:rPr/>
            </w:pPr>
            <w:r>
              <w:rPr/>
              <w:t>Tiny domed conife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nium cinereum ‘Splendens’ 1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zzling dwarf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igitalis mertonensis E. 7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all spikes / poisonou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ericum olympicum 2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neat bush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hade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hru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toneaster conspicus; C.horizontalis 1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ght red berries; north and east fac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urnum davidii E. 1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berries in autumn; mound form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imb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chisandra chinensi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dible frui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ilax hispi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ird foo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hade/part shade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>Climb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ubus henryi (Dewberry) 5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Highly decorative leaves / hardy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ctinidia arguta; A. chinensis 6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dible fruits / beautiful flowers / hardy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ctinidia kolomitka 3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olourful leaves / hardy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kebia quinata E. 8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dible / fine foliage / hardy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onicera x brownii ‘Dropmore Scarlet’; L. x heckrottii; L. x tellmaniana 3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rofuse with a long attractive season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lematis x hybrida 4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ood nectar source (May-June / June-July / July-Sept)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ssiflora caerulea 5m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ttractive and invasive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>Annual Climb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ropaelum majus (Nasturtiums) 1-2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ing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chinocystis lobata (Mock cucumber) 5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Unusual fruits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Humulus spp. (Hops) 6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leasant aroma, edible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pomoea tricolor (Morning Glory) 4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epeat fleeting flowering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haseolus coccinneus (Butterfly runner) 4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oor quality soil / beans can be cooked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athyrus odaratus (Sweet pea) 2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ing / scented colourful flowers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obaea scandens 6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Flowers have successive colour changes / hot hardy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>Foot of hed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rnithogalum umbellatum 20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preads happily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llium spp. 40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dible / ornamental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ulipa spp. ‘Sprengeri’ 45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eautiful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alium odaratum (Sweet woodruff) 15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Drought tolerant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Narcissi (Daffodil) 45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Variety of flowers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Full sun &amp; drought resistant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hru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tus spp. E. 1.5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lific flowers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ianthemum spp. E. 25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longed fleeting flowers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emarinus E. 1.2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ia officinalis; E. ‘Tricolor’ ‘Purpurescens’ ‘Icterina  30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y decorative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olina chamaecyparrisus 60c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ented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cio leucostachys E.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gree silver leave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emisia absinthium 60cm; A. Indiviciana 1.2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foliag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olvulus cneorum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that hardy / silver lanceolate leave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ichrysum angustifolium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y scented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andula angustifolia ‘Hidcote’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se viole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a rugosa *Rhamanus rose) 1.5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displays with big hips in autumn / edibl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hyglottis ‘Sunshine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for banks because it tumble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erbaceo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nthus spinosus (Bear’s Breeches) 12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ant spiky appearanc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astium tomentoum E. 1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asiv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ngium giganteum (Sea holly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-blue thistles / self-seed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ium schoenoprasum 2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orativ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uca ovina E. 2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-green gras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eniculum vulgare (Fennel) 1.2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seed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ago officinalis (Borage) 4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asive / self seed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ca archangelica (Angelica) 1.4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orative leaf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ganum vulgare (Oregano)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bl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ha spp. 3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asiv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ia spp. 4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fully hardy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ssopus officinalis (Hyssop) E. 45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ful evergree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a graveolens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-green foliage / opalescen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econopsis cambrica 3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owing / summer flowerin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quilegia vulgaris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elf-seeding / poisonou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oot of hed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nthemis punctata E. 3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ampant carpete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ris germanica 60cm-1.2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Full colour rang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Verbascum spp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ilver leaf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isyrinchium striatum E.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ris-lik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ris xiphium (Dutch iris) 60c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ood colour rang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" w:hAnsi="Goudy" w:cs="Goud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1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0:00Z</dcterms:created>
  <dc:creator>Monkey</dc:creator>
  <dc:description/>
  <dc:language>en-US</dc:language>
  <cp:lastModifiedBy>Monkey</cp:lastModifiedBy>
  <dcterms:modified xsi:type="dcterms:W3CDTF">2009-06-10T13:50:00Z</dcterms:modified>
  <cp:revision>2</cp:revision>
  <dc:subject/>
  <dc:title>Heavy clay</dc:title>
</cp:coreProperties>
</file>